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7.10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43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zadani pn. Oświetlenie drogi w m-ci Ustianowa Dolna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 z późniejszymi zmianami)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TEGER Spółka Cywilna S.Gerszyn M.Roś M.Roś , ul. budowlanych 10 ,   39-400 Tarnobrzeg , za cenę brutto  47.050,00 zł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Elektromontaż Rzeszów SA , ul. Słowackiego 20 ,35-060 Rzeszów , za cenę brutto 70.842,33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Przedsiębiorstwo Budowlane „EL-BUD” Czesław Stawicki,38-500 Sanok , ul. Bema 1A , za cenę brutto 48.854,64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Żadnej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b/>
          <w:i w:val="false"/>
          <w:iCs/>
          <w:sz w:val="24"/>
        </w:rPr>
        <w:t>Żadnej oferty nie odrzucono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1:00Z</dcterms:created>
  <dc:creator>zp</dc:creator>
  <dc:description/>
  <cp:keywords/>
  <dc:language>en-US</dc:language>
  <cp:lastModifiedBy>zp</cp:lastModifiedBy>
  <cp:lastPrinted>2009-10-26T08:29:00Z</cp:lastPrinted>
  <dcterms:modified xsi:type="dcterms:W3CDTF">2009-10-26T07:31:00Z</dcterms:modified>
  <cp:revision>2</cp:revision>
  <dc:subject/>
  <dc:title>Ustrzyki Dolne, dnia  16 kwietnia 2009 r</dc:title>
</cp:coreProperties>
</file>